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In the zoo they have four different types of animal, </w:t>
      </w:r>
      <w:r>
        <w:rPr>
          <w:rFonts w:cs="Comic Sans MS" w:ascii="Comic Sans MS" w:hAnsi="Comic Sans MS"/>
          <w:b/>
          <w:bCs/>
          <w:sz w:val="28"/>
        </w:rPr>
        <w:t>lions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sharks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ducks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sz w:val="28"/>
        </w:rPr>
        <w:t>tortoises</w:t>
      </w:r>
      <w:r>
        <w:rPr>
          <w:rFonts w:cs="Comic Sans MS" w:ascii="Comic Sans MS" w:hAnsi="Comic Sans MS"/>
          <w:sz w:val="28"/>
        </w:rPr>
        <w:t>. The pictogram shows how many they have of each animal. See if you can answer the questions using the data on the pictogram.</w:t>
      </w:r>
    </w:p>
    <w:p>
      <w:pPr>
        <w:sectPr>
          <w:type w:val="nextPage"/>
          <w:pgSz w:orient="landscape" w:w="16838" w:h="12472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33407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33407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33407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0" cy="3340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62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0" cy="33407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3657600" cy="3220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20200"/>
                          <a:chOff x="0" y="0"/>
                          <a:chExt cx="3657600" cy="32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2732400"/>
                            <a:ext cx="914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283896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2724840"/>
                            <a:ext cx="6858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24840"/>
                            <a:ext cx="9144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00200"/>
                            <a:ext cx="9144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71880"/>
                            <a:ext cx="9144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0" y="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0" y="57168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114300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4400" y="171468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228600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1028880"/>
                            <a:ext cx="6858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43280" y="1600200"/>
                            <a:ext cx="6858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3280" y="2171880"/>
                            <a:ext cx="6858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43200" y="1600200"/>
                            <a:ext cx="914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43200" y="2171880"/>
                            <a:ext cx="914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5pt;width:288pt;height:253.55pt" coordorigin="360,17" coordsize="5760,5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4320;width:1439;height:7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4488;width:1439;height:5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308;width:1079;height:7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08;width:1439;height:75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537;width:1439;height:75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437;width:1439;height:7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7;width:1439;height:50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917;width:1439;height:50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817;width:1439;height:50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717;width:1439;height:5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617;width:1439;height:5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637;width:1079;height:7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537;width:1079;height:7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437;width:1079;height:7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537;width:1439;height:7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437;width:1439;height:7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2549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85pt" to="305.95pt,2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20650</wp:posOffset>
                </wp:positionV>
                <wp:extent cx="3323590" cy="3437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ducks are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sharks are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animals live in the zoo altoget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zoo has 3 lions, what else do they have 3 of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How man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mor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sharks do they have than l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tortoises and ducks do they have altoget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zoo gets two more tortoises, how many does it have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0.7pt;mso-wrap-distance-left:9.05pt;mso-wrap-distance-right:9.05pt;mso-wrap-distance-top:0pt;mso-wrap-distance-bottom:0pt;margin-top:9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ducks are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sharks are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animals live in the zoo altogeth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zoo has 3 lions, what else do they have 3 of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How many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mor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sharks do they have than l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tortoises and ducks do they have altogeth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zoo gets two more tortoises, how many does it have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549650</wp:posOffset>
                </wp:positionV>
                <wp:extent cx="5803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79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3549650</wp:posOffset>
                </wp:positionV>
                <wp:extent cx="808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79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549650</wp:posOffset>
                </wp:positionV>
                <wp:extent cx="6946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9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549650</wp:posOffset>
                </wp:positionV>
                <wp:extent cx="9232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rto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9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rto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2472"/>
      <w:pgMar w:left="1440" w:right="1440" w:gutter="0" w:header="0" w:top="1797" w:footer="0" w:bottom="179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0:00Z</dcterms:created>
  <dc:creator>-</dc:creator>
  <dc:description/>
  <cp:keywords/>
  <dc:language>en-US</dc:language>
  <cp:lastModifiedBy>natalie foley</cp:lastModifiedBy>
  <dcterms:modified xsi:type="dcterms:W3CDTF">2020-04-24T11:50:00Z</dcterms:modified>
  <cp:revision>2</cp:revision>
  <dc:subject/>
  <dc:title>WALT Read data from pictograms</dc:title>
</cp:coreProperties>
</file>