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Our Father, who art in Heaven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Hallowed be thy name.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hy kingdom come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hy will be done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On earth as it is in Heaven.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Give us this day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Our daily bread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nd forgive us our trespasses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s we forgive those who trespass against us,</w:t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>And lead us not into temptation.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But deliver us from evil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Now, and at the hour of our death,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Forever and ever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men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17:00Z</dcterms:created>
  <dc:creator>Vikkie</dc:creator>
  <dc:description/>
  <cp:keywords/>
  <dc:language>en-US</dc:language>
  <cp:lastModifiedBy>LMcanally@STOC.StThomasofCanterbury.Thurrock.sch.uK.</cp:lastModifiedBy>
  <dcterms:modified xsi:type="dcterms:W3CDTF">2019-12-17T14:55:00Z</dcterms:modified>
  <cp:revision>2</cp:revision>
  <dc:subject/>
  <dc:title>Our Father, who art in Heaven,</dc:title>
</cp:coreProperties>
</file>