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6400800" cy="9715500"/>
                <wp:effectExtent l="38100" t="38100" r="381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35.8pt;width:503.95pt;height:764.95pt;mso-wrap-style:none;v-text-anchor:middle">
                <v:fill o:detectmouseclick="t" on="false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  <w:u w:val="single"/>
        </w:rPr>
        <w:t>Ideas for encouraging mark making, writing and for developing phonic skil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low are a list of ideas for promoting and practising both letter formation and phonics at home: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nding and forming playdough into letter shap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king cookies in different letter sha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inting on an outside wall using water and a brus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rge chalks on a chalk board or the ground outdo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 making with charcoal from the tip of a burnt sti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ing letters with your fingers in shaving foam, flour, sugar, s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foam letters or magnetic letters in the bath/on the frid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ger painting to practise letter form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our arms and hands to write huge letters in the a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ing letters or cards to post to family members and frien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a computer to practise phonics skills/finding capital let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ing letters with our bodies on the floor and taking photograph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ing everyday objects such as cutlery, shells, pebbles to make letter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ractise letters learnt so far using taught songs and ac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y word recognition snap by writing words on cards and turning them over to match up and read th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ying simple games such as eye spy or ask children if they can see something beginning with a particular letter sou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magnetic letters or flash cards to build and sound out wo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t items in a box, as your child to pick one out and tell you what sound it begins wi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up different words that rhyme or words that begin with the same letter and make silly sentences togeth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5240</wp:posOffset>
            </wp:positionV>
            <wp:extent cx="1221105" cy="1316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5:00Z</dcterms:created>
  <dc:creator>whitek</dc:creator>
  <dc:description/>
  <cp:keywords/>
  <dc:language>en-US</dc:language>
  <cp:lastModifiedBy>Gemma Ellender</cp:lastModifiedBy>
  <cp:lastPrinted>2011-05-17T21:11:00Z</cp:lastPrinted>
  <dcterms:modified xsi:type="dcterms:W3CDTF">2015-02-01T16:55:00Z</dcterms:modified>
  <cp:revision>2</cp:revision>
  <dc:subject/>
  <dc:title>Ideas for encouraging mark making and writing</dc:title>
</cp:coreProperties>
</file>